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(miejscowość i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data i miejsce urodze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miejsce stałego zamieszkania)</w:t>
      </w:r>
    </w:p>
    <w:p>
      <w:pPr>
        <w:pStyle w:val="Normal"/>
        <w:ind w:firstLine="567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Staros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Wysokomazowieck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W N I O S E 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wydanie wtórnika karty wędkarskiej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Proszę o wydanie wtórnika karty wędkarskiej Nr ................................... wydanej w dniu …………………… przez Starostę Wysokomazowieckiego, z powodu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łączniki:</w:t>
      </w:r>
    </w:p>
    <w:p>
      <w:pPr>
        <w:pStyle w:val="Normal"/>
        <w:rPr/>
      </w:pPr>
      <w:r>
        <w:rPr>
          <w:i/>
          <w:iCs/>
          <w:sz w:val="26"/>
          <w:szCs w:val="26"/>
        </w:rPr>
        <w:t>1. Zdjęcie legitymacyjne (podpisane na odwrocie)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2. Dowód uiszczenia opłaty za wydanie karty wędkarskiej w wysokości 10 zł </w:t>
      </w:r>
      <w:r>
        <w:rPr>
          <w:iCs/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wpłata na konto Starostwa Powiatowego  w Wysokiem Mazowieckiem nr 90 8774 0000 0016 1655 2000 0010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e z dowodu lub legitymacji szkoln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eria i numer ....................................... wydany przez 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dniu …………………….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tórnik karty wędkarskiej wydano dnia ...............................   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Pokwitowanie odbioru wtórnika karty wędkarskiej (data i podpis wnioskodawc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 pełnomocnika-osobę upoważnioną*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3:56:00Z</dcterms:created>
  <dc:creator>Porowska</dc:creator>
  <dc:description/>
  <cp:keywords/>
  <dc:language>en-US</dc:language>
  <cp:lastModifiedBy>user</cp:lastModifiedBy>
  <cp:lastPrinted>2017-04-10T08:46:00Z</cp:lastPrinted>
  <dcterms:modified xsi:type="dcterms:W3CDTF">2017-04-09T19:48:00Z</dcterms:modified>
  <cp:revision>32</cp:revision>
  <dc:subject/>
  <dc:title/>
</cp:coreProperties>
</file>